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íloha č.2 výzv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>
          <w:trHeight w:val="22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VEŘEJNÁ ZAKÁZKA MALÉHO ROZSAHU NA STAVEBNÍ PRÁCE: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BFBFBF" w:val="clear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rava místní komunikace Lovčice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BFBFB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le: „veřejná zakázka“ nebo „VZ“)</w:t>
            </w:r>
          </w:p>
          <w:p>
            <w:pPr>
              <w:pStyle w:val="Normal"/>
              <w:spacing w:before="120" w:after="40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VATEL VEŘEJNÉ ZAKÁZKY:  </w:t>
              <w:tab/>
              <w:t>Městys Bílé Podol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 zadavatele:</w:t>
              <w:tab/>
              <w:tab/>
            </w:r>
            <w:r>
              <w:rPr>
                <w:sz w:val="20"/>
                <w:szCs w:val="20"/>
              </w:rPr>
              <w:t>Ob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 sídla zadavatele:          </w:t>
              <w:tab/>
              <w:t xml:space="preserve">              </w:t>
            </w:r>
            <w:r>
              <w:rPr>
                <w:sz w:val="20"/>
                <w:szCs w:val="20"/>
              </w:rPr>
              <w:t>Bílé Podolí 12, 28572 Bílé Podol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vatele zastupuje:      </w:t>
              <w:tab/>
              <w:t xml:space="preserve">    </w:t>
              <w:tab/>
            </w:r>
            <w:r>
              <w:rPr>
                <w:sz w:val="20"/>
                <w:szCs w:val="20"/>
              </w:rPr>
              <w:t xml:space="preserve">Jiří Desenský, starost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sz w:val="20"/>
                <w:szCs w:val="20"/>
              </w:rPr>
              <w:t>002359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zadávacího řízení: </w:t>
            </w:r>
            <w:r>
              <w:rPr>
                <w:bCs/>
                <w:sz w:val="20"/>
                <w:szCs w:val="20"/>
              </w:rPr>
              <w:t xml:space="preserve">v souladu § 12 odst. (3) a dle ustanovení § 18 odst. (5) zákona č.137/2006 Sb., o veřejných zakázkách, ve znění pozd. předpisů (dále: „zákon“)  -POPTÁVKOVÉ ŘÍZENÍ vedené mimo režim záko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6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chodní název a právní forma: ………………………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ídlo a adresa:…………………………………………………………IČ: …………………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…………………….. E-mail: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 datové schránky uchazeče:………………………………………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5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jednat jménem či za uchazeče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…………………….. E-mail: 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 uchazeče pro průběh poptávky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…………………….. E-mail: 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 Kč BEZ DPH: 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č samostatně DPH (….%):    ……………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azítko a podpis………………………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Courier New" w:hAnsi="Courier New" w:eastAsia="Times New Roman" w:cs="Courier New"/>
      <w:sz w:val="16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4:00Z</dcterms:created>
  <dc:creator>Starosta</dc:creator>
  <dc:description/>
  <cp:keywords/>
  <dc:language>en-US</dc:language>
  <cp:lastModifiedBy>Starosta</cp:lastModifiedBy>
  <dcterms:modified xsi:type="dcterms:W3CDTF">2016-06-16T06:18:00Z</dcterms:modified>
  <cp:revision>3</cp:revision>
  <dc:subject/>
  <dc:title/>
</cp:coreProperties>
</file>