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Věc:  </w:t>
        <w:tab/>
      </w:r>
      <w:r>
        <w:rPr>
          <w:rFonts w:cs="Times New Roman;Times New Roman" w:ascii="Times New Roman;Times New Roman" w:hAnsi="Times New Roman;Times New Roman"/>
          <w:i w:val="false"/>
        </w:rPr>
        <w:t>OZNÁMENÍ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 w:val="false"/>
        </w:rPr>
        <w:t>ZMĚNY  V UŽÍVÁNÍ STAVBY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567"/>
        <w:rPr/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043330894"/>
      <w:bookmarkStart w:id="1" w:name="__Fieldmark__0_304333089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3330894"/>
      <w:bookmarkStart w:id="3" w:name="__Fieldmark__1_3043330894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043330894"/>
      <w:bookmarkStart w:id="5" w:name="__Fieldmark__2_304333089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043330894"/>
      <w:bookmarkStart w:id="7" w:name="__Fieldmark__3_304333089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043330894"/>
      <w:bookmarkStart w:id="9" w:name="__Fieldmark__4_304333089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043330894"/>
      <w:bookmarkStart w:id="11" w:name="__Fieldmark__5_304333089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043330894"/>
      <w:bookmarkStart w:id="13" w:name="__Fieldmark__6_304333089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043330894"/>
      <w:bookmarkStart w:id="15" w:name="__Fieldmark__7_304333089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043330894"/>
      <w:bookmarkStart w:id="17" w:name="__Fieldmark__8_304333089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043330894"/>
      <w:bookmarkStart w:id="19" w:name="__Fieldmark__9_304333089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043330894"/>
      <w:bookmarkStart w:id="21" w:name="__Fieldmark__10_3043330894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043330894"/>
      <w:bookmarkStart w:id="23" w:name="__Fieldmark__11_304333089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/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3043330894"/>
            <w:bookmarkStart w:id="25" w:name="__Fieldmark__12_3043330894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3043330894"/>
            <w:bookmarkStart w:id="27" w:name="__Fieldmark__13_3043330894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3043330894"/>
            <w:bookmarkStart w:id="29" w:name="__Fieldmark__14_3043330894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3043330894"/>
            <w:bookmarkStart w:id="31" w:name="__Fieldmark__15_3043330894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3043330894"/>
            <w:bookmarkStart w:id="33" w:name="__Fieldmark__16_3043330894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3043330894"/>
            <w:bookmarkStart w:id="35" w:name="__Fieldmark__17_3043330894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18_3043330894"/>
            <w:bookmarkStart w:id="37" w:name="__Fieldmark__18_3043330894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3043330894"/>
            <w:bookmarkStart w:id="39" w:name="__Fieldmark__19_3043330894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3043330894"/>
            <w:bookmarkStart w:id="41" w:name="__Fieldmark__20_3043330894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043330894"/>
            <w:bookmarkStart w:id="43" w:name="__Fieldmark__21_3043330894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043330894"/>
            <w:bookmarkStart w:id="45" w:name="__Fieldmark__22_3043330894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043330894"/>
            <w:bookmarkStart w:id="47" w:name="__Fieldmark__23_3043330894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043330894"/>
            <w:bookmarkStart w:id="49" w:name="__Fieldmark__24_3043330894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043330894"/>
            <w:bookmarkStart w:id="51" w:name="__Fieldmark__25_3043330894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043330894"/>
            <w:bookmarkStart w:id="53" w:name="__Fieldmark__26_3043330894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043330894"/>
            <w:bookmarkStart w:id="55" w:name="__Fieldmark__27_3043330894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043330894"/>
            <w:bookmarkStart w:id="57" w:name="__Fieldmark__28_3043330894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043330894"/>
            <w:bookmarkStart w:id="59" w:name="__Fieldmark__29_3043330894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043330894"/>
            <w:bookmarkStart w:id="61" w:name="__Fieldmark__30_3043330894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043330894"/>
            <w:bookmarkStart w:id="63" w:name="__Fieldmark__31_3043330894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043330894"/>
            <w:bookmarkStart w:id="65" w:name="__Fieldmark__32_3043330894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043330894"/>
            <w:bookmarkStart w:id="67" w:name="__Fieldmark__33_3043330894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043330894"/>
            <w:bookmarkStart w:id="69" w:name="__Fieldmark__34_3043330894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043330894"/>
            <w:bookmarkStart w:id="71" w:name="__Fieldmark__35_3043330894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043330894"/>
            <w:bookmarkStart w:id="73" w:name="__Fieldmark__36_3043330894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043330894"/>
            <w:bookmarkStart w:id="75" w:name="__Fieldmark__37_3043330894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043330894"/>
            <w:bookmarkStart w:id="77" w:name="__Fieldmark__38_3043330894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043330894"/>
            <w:bookmarkStart w:id="79" w:name="__Fieldmark__39_3043330894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043330894"/>
            <w:bookmarkStart w:id="81" w:name="__Fieldmark__40_3043330894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043330894"/>
            <w:bookmarkStart w:id="83" w:name="__Fieldmark__41_3043330894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4" w:name="__Fieldmark__42_3043330894"/>
            <w:bookmarkStart w:id="85" w:name="__Fieldmark__42_3043330894"/>
            <w:bookmarkEnd w:id="8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3043330894"/>
            <w:bookmarkStart w:id="87" w:name="__Fieldmark__43_3043330894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3043330894"/>
            <w:bookmarkStart w:id="89" w:name="__Fieldmark__44_3043330894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3043330894"/>
            <w:bookmarkStart w:id="91" w:name="__Fieldmark__45_3043330894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3043330894"/>
            <w:bookmarkStart w:id="93" w:name="__Fieldmark__46_3043330894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3043330894"/>
            <w:bookmarkStart w:id="95" w:name="__Fieldmark__47_3043330894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3043330894"/>
            <w:bookmarkStart w:id="97" w:name="__Fieldmark__48_3043330894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3043330894"/>
            <w:bookmarkStart w:id="99" w:name="__Fieldmark__49_3043330894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3043330894"/>
            <w:bookmarkStart w:id="101" w:name="__Fieldmark__50_3043330894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3043330894"/>
            <w:bookmarkStart w:id="103" w:name="__Fieldmark__51_3043330894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4" w:name="__Fieldmark__52_3043330894"/>
            <w:bookmarkStart w:id="105" w:name="__Fieldmark__52_3043330894"/>
            <w:bookmarkEnd w:id="105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2:00Z</dcterms:created>
  <dc:creator>Jindřich Martinec</dc:creator>
  <dc:description/>
  <dc:language>en-US</dc:language>
  <cp:lastModifiedBy>Jindřich Martinec</cp:lastModifiedBy>
  <dcterms:modified xsi:type="dcterms:W3CDTF">2013-03-18T07:53:00Z</dcterms:modified>
  <cp:revision>1</cp:revision>
  <dc:subject/>
  <dc:title>Příloha č</dc:title>
</cp:coreProperties>
</file>