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Příloha č. 7 k vyhlášce č. 503/2006 Sb.</w:t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851" w:leader="none"/>
        </w:tabs>
        <w:rPr>
          <w:rFonts w:ascii="Times New Roman tučné" w:hAnsi="Times New Roman tučné" w:cs="Times New Roman;Times New Roman"/>
          <w:i w:val="false"/>
          <w:i w:val="false"/>
          <w:caps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Věc:</w:t>
        <w:tab/>
      </w:r>
      <w:r>
        <w:rPr>
          <w:rFonts w:cs="Times New Roman;Times New Roman" w:ascii="Times New Roman tučné" w:hAnsi="Times New Roman tučné"/>
          <w:i w:val="false"/>
          <w:caps/>
        </w:rPr>
        <w:t>žádost o územní souhlas</w:t>
      </w:r>
    </w:p>
    <w:p>
      <w:pPr>
        <w:pStyle w:val="Normal"/>
        <w:rPr>
          <w:rFonts w:ascii="Times New Roman tučné" w:hAnsi="Times New Roman tučné" w:cs="Times New Roman;Times New Roman"/>
          <w:i/>
          <w:i/>
          <w:caps/>
        </w:rPr>
      </w:pPr>
      <w:r>
        <w:rPr>
          <w:rFonts w:cs="Times New Roman;Times New Roman" w:ascii="Times New Roman tučné" w:hAnsi="Times New Roman tučné"/>
          <w:i/>
          <w:caps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  <w:szCs w:val="24"/>
        </w:rPr>
        <w:t>podle ustanovení § 96 zákona č. 183/2006 Sb., o územním plánování a stavebním řádu (stavební zákon) a § 15 vyhlášky č. 503/2006 Sb., o podrobnější úpravě územního rozhodování, územního opatření a stavebního řádu.</w:t>
      </w:r>
    </w:p>
    <w:p>
      <w:pPr>
        <w:pStyle w:val="Normal"/>
        <w:spacing w:before="8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>I.   Identifikační údaje záměru</w:t>
      </w:r>
    </w:p>
    <w:p>
      <w:pPr>
        <w:pStyle w:val="Normal"/>
        <w:rPr/>
      </w:pPr>
      <w:r>
        <w:rPr/>
        <w:t>(druh a účel záměru, v případě souboru staveb označení jednotlivých staveb souboru, místo záměru – obec, ulice, číslo popisné / evidenční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/>
      </w:pPr>
      <w:r>
        <w:rPr/>
        <w:t>II.   Pozemky, na kterých se záměr umisťuje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3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Umisťuje-li se záměr na více pozemcích / stavbách, žadatel připojuje údaje obsažené v tomto bodě v 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983148790"/>
      <w:bookmarkStart w:id="1" w:name="__Fieldmark__0_983148790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983148790"/>
      <w:bookmarkStart w:id="3" w:name="__Fieldmark__1_983148790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>III.   Identifikační údaje žadatele</w:t>
      </w:r>
    </w:p>
    <w:p>
      <w:pPr>
        <w:pStyle w:val="Normal"/>
        <w:spacing w:before="120" w:after="120"/>
        <w:rPr>
          <w:b/>
          <w:b/>
        </w:rPr>
      </w:pPr>
      <w:r>
        <w:rPr/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Fax / e-mail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 ……………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Žádá-li o vydání rozhodnutí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983148790"/>
      <w:bookmarkStart w:id="5" w:name="__Fieldmark__2_983148790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983148790"/>
      <w:bookmarkStart w:id="7" w:name="__Fieldmark__3_983148790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/>
      </w:pPr>
      <w:r>
        <w:rPr>
          <w:b/>
        </w:rPr>
        <w:t xml:space="preserve">IV.   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983148790"/>
      <w:bookmarkStart w:id="9" w:name="__Fieldmark__4_983148790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983148790"/>
      <w:bookmarkStart w:id="11" w:name="__Fieldmark__5_983148790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Fax / e-mail / datová schránka: …………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 xml:space="preserve">V.   </w:t>
        <w:tab/>
        <w:t>Popis záměru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.  Posouzení vlivu záměru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Cs w:val="24"/>
        </w:rPr>
      </w:pPr>
      <w:r>
        <w:rPr>
          <w:szCs w:val="24"/>
        </w:rPr>
        <w:t xml:space="preserve">Záměr </w:t>
      </w:r>
      <w:r>
        <w:rPr>
          <w:szCs w:val="24"/>
          <w:u w:val="single"/>
        </w:rPr>
        <w:t>nevyžaduje</w:t>
      </w:r>
      <w:r>
        <w:rPr>
          <w:szCs w:val="24"/>
        </w:rPr>
        <w:t xml:space="preserve"> posouzení jeho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jc w:val="left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983148790"/>
      <w:bookmarkStart w:id="13" w:name="__Fieldmark__6_983148790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evztahuje se na něj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4" w:name="__Fieldmark__7_983148790"/>
      <w:bookmarkStart w:id="15" w:name="__Fieldmark__7_983148790"/>
      <w:bookmarkEnd w:id="1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stanovisko orgánu ochrany přírody podle § 45i odst. 1 zákona č. 114/1992 Sb., kterým tento orgán vyloučil významný vliv na území evropsky významné lokality nebo ptačí oblast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8_983148790"/>
      <w:bookmarkStart w:id="17" w:name="__Fieldmark__8_983148790"/>
      <w:bookmarkEnd w:id="1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sdělení příslušného úřadu, že podlimitní záměr nepodléhá zjišťovacímu řízen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6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>podpi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8" w:name="__Fieldmark__9_983148790"/>
            <w:bookmarkStart w:id="19" w:name="__Fieldmark__9_983148790"/>
            <w:bookmarkEnd w:id="1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Doklad prokazující vlastnické právo žadatele nebo smlouva nebo doklad o právu provést stavbu nebo opatření k pozemkům nebo stavbám, na kterých má být požadovaný záměr uskutečněn; tyto doklady se připojují, nelze-li tato práva ověřit v katastru nemovitostí dálkovým přístup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0" w:name="__Fieldmark__10_983148790"/>
            <w:bookmarkStart w:id="21" w:name="__Fieldmark__10_983148790"/>
            <w:bookmarkEnd w:id="2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Souhlas vlastníka pozemku / stavby (v případě, že je odlišný od žadatele), na němž má být záměr uskutečněn, obsahující identifikaci pozemku / stavby a záměru žadatel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2" w:name="__Fieldmark__11_983148790"/>
            <w:bookmarkStart w:id="23" w:name="__Fieldmark__11_983148790"/>
            <w:bookmarkEnd w:id="2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4" w:name="__Fieldmark__12_983148790"/>
            <w:bookmarkStart w:id="25" w:name="__Fieldmark__12_983148790"/>
            <w:bookmarkEnd w:id="2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Seznam a adresy oprávněných osob z věcných práv k pozemkům nebo stavbám, na kterých se stavba / změna stavby umisťuj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6" w:name="__Fieldmark__13_983148790"/>
            <w:bookmarkStart w:id="27" w:name="__Fieldmark__13_983148790"/>
            <w:bookmarkEnd w:id="2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ouhlasy osob, které mají vlastnická nebo jiná věcná práva k pozemkům nebo stavbám na nich a tyto pozemky mají společnou hranici s pozemkem, na kterém má být záměr uskutečněn; souhlas s navrhovaným záměrem musí být vyznačen na situačním výkres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8" w:name="__Fieldmark__14_983148790"/>
            <w:bookmarkStart w:id="29" w:name="__Fieldmark__14_983148790"/>
            <w:bookmarkEnd w:id="2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Celková situace v měřítku katastrální mapy včetně parcelních čísel, se zakreslením požadovaného záměru, s vyznačením vazeb a účinků na okol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0" w:name="__Fieldmark__15_983148790"/>
            <w:bookmarkStart w:id="31" w:name="__Fieldmark__15_983148790"/>
            <w:bookmarkEnd w:id="3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/>
              <w:t>Jednoduchý technický popis záměru s příslušnými výkresy podle jeho charakteru, zejména půdorysy rozhodujících podlaží a pohledů u budov; popis záměru musí vždy splňovat podmínky ze závazných stanovisek a vyjádření dotčených orgánů a stanovisek vlastníků veřejné dopravní a technické infrastruktur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2" w:name="__Fieldmark__16_983148790"/>
            <w:bookmarkStart w:id="33" w:name="__Fieldmark__16_983148790"/>
            <w:bookmarkEnd w:id="3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>Stanovisko orgánu ochrany přírody podle § 45i odst. 1 zákona č. 114/1992 Sb., kterým tento orgán vyloučil významný vliv na území evropsky významné lokality nebo ptačí oblasti; sdělení příslušného úřadu, že podlimitní záměr nepodléhá zjišťovacímu říze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4" w:name="__Fieldmark__17_983148790"/>
            <w:bookmarkStart w:id="35" w:name="__Fieldmark__17_983148790"/>
            <w:bookmarkEnd w:id="3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Závazná stanoviska dotčených orgánů, popřípadě jejich rozhodnutí opatřená doložkou právní moci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18_983148790"/>
            <w:bookmarkStart w:id="37" w:name="__Fieldmark__18_983148790"/>
            <w:bookmarkEnd w:id="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19_983148790"/>
            <w:bookmarkStart w:id="39" w:name="__Fieldmark__19_983148790"/>
            <w:bookmarkEnd w:id="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od         ………………………………………...…………………………….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" w:name="__Fieldmark__20_983148790"/>
            <w:bookmarkStart w:id="41" w:name="__Fieldmark__20_983148790"/>
            <w:bookmarkEnd w:id="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ovzduš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21_983148790"/>
            <w:bookmarkStart w:id="43" w:name="__Fieldmark__21_983148790"/>
            <w:bookmarkEnd w:id="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4" w:name="__Fieldmark__22_983148790"/>
            <w:bookmarkStart w:id="45" w:name="__Fieldmark__22_983148790"/>
            <w:bookmarkEnd w:id="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" w:name="__Fieldmark__23_983148790"/>
            <w:bookmarkStart w:id="47" w:name="__Fieldmark__23_983148790"/>
            <w:bookmarkEnd w:id="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24_983148790"/>
            <w:bookmarkStart w:id="49" w:name="__Fieldmark__24_983148790"/>
            <w:bookmarkEnd w:id="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5_983148790"/>
            <w:bookmarkStart w:id="51" w:name="__Fieldmark__25_983148790"/>
            <w:bookmarkEnd w:id="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eřejného zdra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26_983148790"/>
            <w:bookmarkStart w:id="53" w:name="__Fieldmark__26_983148790"/>
            <w:bookmarkEnd w:id="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eterinární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27_983148790"/>
            <w:bookmarkStart w:id="55" w:name="__Fieldmark__27_983148790"/>
            <w:bookmarkEnd w:id="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28_983148790"/>
            <w:bookmarkStart w:id="57" w:name="__Fieldmark__28_983148790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                           ………………………………………………………………………………………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29_983148790"/>
            <w:bookmarkStart w:id="59" w:name="__Fieldmark__29_983148790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nergetiky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30_983148790"/>
            <w:bookmarkStart w:id="61" w:name="__Fieldmark__30_983148790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color w:val="000000"/>
                <w:sz w:val="20"/>
                <w:szCs w:val="20"/>
              </w:rPr>
              <w:t>využívání jaderné energie a ionizujícího záření 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983148790"/>
            <w:bookmarkStart w:id="63" w:name="__Fieldmark__31_983148790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 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2_983148790"/>
            <w:bookmarkStart w:id="65" w:name="__Fieldmark__32_983148790"/>
            <w:bookmarkEnd w:id="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brany státu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3_983148790"/>
            <w:bookmarkStart w:id="67" w:name="__Fieldmark__33_983148790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bezpečnosti státu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4_983148790"/>
            <w:bookmarkStart w:id="69" w:name="__Fieldmark__34_983148790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civil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35_983148790"/>
            <w:bookmarkStart w:id="71" w:name="__Fieldmark__35_983148790"/>
            <w:bookmarkEnd w:id="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ožár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36_983148790"/>
            <w:bookmarkStart w:id="73" w:name="__Fieldmark__36_983148790"/>
            <w:bookmarkEnd w:id="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bezpečnosti práce</w:t>
              <w:tab/>
              <w:t>..</w:t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37_983148790"/>
            <w:bookmarkStart w:id="75" w:name="__Fieldmark__37_983148790"/>
            <w:bookmarkEnd w:id="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……………………... ………………………………………………………..……..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6" w:name="__Fieldmark__38_983148790"/>
            <w:bookmarkStart w:id="77" w:name="__Fieldmark__38_983148790"/>
            <w:bookmarkEnd w:id="7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tanoviska vlastníků veřejné dopravní a technické infrastruktury k možnosti a způsobu napojení záměru nebo k podmínkám dotčených ochranných a bezpečnostních pásem, vyznačená na situačním výkresu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8" w:name="__Fieldmark__39_983148790"/>
            <w:bookmarkStart w:id="79" w:name="__Fieldmark__39_983148790"/>
            <w:bookmarkEnd w:id="7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>
                <w:sz w:val="20"/>
              </w:rPr>
              <w:t>elektřiny</w:t>
            </w:r>
            <w:r>
              <w:rPr/>
              <w:t xml:space="preserve"> </w:t>
              <w:tab/>
              <w:t>...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40_983148790"/>
            <w:bookmarkStart w:id="81" w:name="__Fieldmark__40_983148790"/>
            <w:bookmarkEnd w:id="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lynu</w:t>
              <w:tab/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41_983148790"/>
            <w:bookmarkStart w:id="83" w:name="__Fieldmark__41_983148790"/>
            <w:bookmarkEnd w:id="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ody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42_983148790"/>
            <w:bookmarkStart w:id="85" w:name="__Fieldmark__42_983148790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kanalizace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43_983148790"/>
            <w:bookmarkStart w:id="87" w:name="__Fieldmark__43_983148790"/>
            <w:bookmarkEnd w:id="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ozvodu tepla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44_983148790"/>
            <w:bookmarkStart w:id="89" w:name="__Fieldmark__44_983148790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..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45_983148790"/>
            <w:bookmarkStart w:id="91" w:name="__Fieldmark__45_983148790"/>
            <w:bookmarkEnd w:id="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dopravy 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46_983148790"/>
            <w:bookmarkStart w:id="93" w:name="__Fieldmark__46_983148790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4" w:name="__Fieldmark__47_983148790"/>
            <w:bookmarkStart w:id="95" w:name="__Fieldmark__47_983148790"/>
            <w:bookmarkEnd w:id="9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U výrobků, které plní funkci stavby, doklad podle zvláštního právního předpisu prokazujícího shodu jeho vlastností s požadavky na stavby podle § 156 stavebního zákona nebo technickou dokumentaci výrobce nebo dovozce, popřípadě další doklad, z něhož je možné ověřit dodržení požadavků na stavb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6" w:name="__Fieldmark__48_983148790"/>
            <w:bookmarkStart w:id="97" w:name="__Fieldmark__48_983148790"/>
            <w:bookmarkEnd w:id="9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alší přílohy podle části A: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8" w:name="__Fieldmark__49_983148790"/>
            <w:bookmarkStart w:id="99" w:name="__Fieldmark__49_983148790"/>
            <w:bookmarkEnd w:id="9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I. žádosti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0" w:name="__Fieldmark__50_983148790"/>
            <w:bookmarkStart w:id="101" w:name="__Fieldmark__50_983148790"/>
            <w:bookmarkEnd w:id="10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II. žád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čné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9:00Z</dcterms:created>
  <dc:creator>Jindřich Martinec</dc:creator>
  <dc:description/>
  <dc:language>en-US</dc:language>
  <cp:lastModifiedBy>Jindřich Martinec</cp:lastModifiedBy>
  <dcterms:modified xsi:type="dcterms:W3CDTF">2013-03-18T07:40:00Z</dcterms:modified>
  <cp:revision>1</cp:revision>
  <dc:subject/>
  <dc:title>Příloha č</dc:title>
</cp:coreProperties>
</file>