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…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Věc:     </w:t>
      </w:r>
      <w:r>
        <w:rPr>
          <w:rFonts w:cs="Times New Roman;Times New Roman" w:ascii="Times New Roman;Times New Roman" w:hAnsi="Times New Roman;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Cs w:val="24"/>
        </w:rPr>
      </w:pPr>
      <w:r>
        <w:rPr>
          <w:rFonts w:cs="Times New Roman;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rozhodování, územního opatření a stavebního řádu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666463"/>
      <w:bookmarkStart w:id="1" w:name="__Fieldmark__0_133666463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,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666463"/>
      <w:bookmarkStart w:id="3" w:name="__Fieldmark__1_133666463"/>
      <w:bookmarkEnd w:id="3"/>
      <w:r>
        <w:rPr/>
      </w:r>
      <w:r>
        <w:rPr/>
        <w:fldChar w:fldCharType="end"/>
      </w:r>
      <w:r>
        <w:rPr/>
        <w:t xml:space="preserve">  O podmínkách vydání územního rozhodnutí, </w:t>
      </w:r>
      <w:r>
        <w:rPr>
          <w:b w:val="false"/>
        </w:rPr>
        <w:t>včetně seznamu dotčených orgánů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33666463"/>
      <w:bookmarkStart w:id="5" w:name="__Fieldmark__2_13366646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33666463"/>
      <w:bookmarkStart w:id="7" w:name="__Fieldmark__3_13366646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33666463"/>
      <w:bookmarkStart w:id="9" w:name="__Fieldmark__4_13366646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vlivu užívání stavby na území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33666463"/>
      <w:bookmarkStart w:id="11" w:name="__Fieldmark__5_13366646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,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3666463"/>
      <w:bookmarkStart w:id="13" w:name="__Fieldmark__6_133666463"/>
      <w:bookmarkEnd w:id="13"/>
      <w:r>
        <w:rPr/>
      </w:r>
      <w:r>
        <w:rPr/>
        <w:fldChar w:fldCharType="end"/>
      </w:r>
      <w:r>
        <w:rPr/>
        <w:t xml:space="preserve">  O vydání územního souhlasu , </w:t>
      </w:r>
      <w:r>
        <w:rPr>
          <w:b w:val="false"/>
        </w:rPr>
        <w:t xml:space="preserve">v případech, kdy je možno jím nahradit územní rozhodnutí,      včetně seznamu dotčených orgánů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3666463"/>
      <w:bookmarkStart w:id="15" w:name="__Fieldmark__7_133666463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33666463"/>
      <w:bookmarkStart w:id="17" w:name="__Fieldmark__8_133666463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3666463"/>
      <w:bookmarkStart w:id="19" w:name="__Fieldmark__9_133666463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3666463"/>
      <w:bookmarkStart w:id="21" w:name="__Fieldmark__10_133666463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3666463"/>
      <w:bookmarkStart w:id="23" w:name="__Fieldmark__11_133666463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33666463"/>
      <w:bookmarkStart w:id="25" w:name="__Fieldmark__12_133666463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133666463"/>
      <w:bookmarkStart w:id="27" w:name="__Fieldmark__13_133666463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33666463"/>
      <w:bookmarkStart w:id="29" w:name="__Fieldmark__14_133666463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33666463"/>
      <w:bookmarkStart w:id="31" w:name="__Fieldmark__15_13366646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33666463"/>
      <w:bookmarkStart w:id="33" w:name="__Fieldmark__16_13366646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,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33666463"/>
      <w:bookmarkStart w:id="35" w:name="__Fieldmark__17_13366646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,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33666463"/>
      <w:bookmarkStart w:id="37" w:name="__Fieldmark__18_13366646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,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33666463"/>
      <w:bookmarkStart w:id="39" w:name="__Fieldmark__19_13366646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,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>
          <w:trHeight w:val="1304" w:hRule="atLeast"/>
        </w:trPr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133666463"/>
            <w:bookmarkStart w:id="41" w:name="__Fieldmark__20_133666463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Grafická příloha ve dvou vyhotoveních obsahující </w:t>
            </w:r>
            <w:r>
              <w:rPr>
                <w:b/>
                <w:szCs w:val="24"/>
              </w:rPr>
              <w:t>situační výkres</w:t>
            </w:r>
            <w:r>
              <w:rPr>
                <w:szCs w:val="24"/>
              </w:rPr>
              <w:t xml:space="preserve"> současného stavu území na v měřítku katastrální mapy, s vyznačením požadovaného záměru a jeho vazeb na okolí (vzdálenosti od hranic pozemku, napojení na veřejnou dopravní a technickou infrastrukturu apod)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/>
              <w:tab/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133666463"/>
            <w:bookmarkStart w:id="43" w:name="__Fieldmark__21_133666463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Styl6CharChar">
    <w:name w:val="Styl6 Char Char"/>
    <w:basedOn w:val="Standardnpsmoodstavce"/>
    <w:qFormat/>
    <w:rPr>
      <w:b/>
      <w:bCs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1:00Z</dcterms:created>
  <dc:creator>Marie Pokorná</dc:creator>
  <dc:description>Dokument původně založený na šabloně LN_Vyhlaska verze 1.1</dc:description>
  <dc:language>en-US</dc:language>
  <cp:lastModifiedBy>Jindřich Martinec</cp:lastModifiedBy>
  <cp:lastPrinted>2006-11-08T11:33:00Z</cp:lastPrinted>
  <dcterms:modified xsi:type="dcterms:W3CDTF">2013-04-17T06:28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  <property fmtid="{D5CDD505-2E9C-101B-9397-08002B2CF9AE}" pid="5" name="_AdHocReviewCycleID">
    <vt:r8>-1417557291</vt:r8>
  </property>
  <property fmtid="{D5CDD505-2E9C-101B-9397-08002B2CF9AE}" pid="6" name="_AuthorEmail">
    <vt:lpwstr>Hana.Bila@mmr.cz</vt:lpwstr>
  </property>
  <property fmtid="{D5CDD505-2E9C-101B-9397-08002B2CF9AE}" pid="7" name="_AuthorEmailDisplayName">
    <vt:lpwstr>Bílá Hana</vt:lpwstr>
  </property>
  <property fmtid="{D5CDD505-2E9C-101B-9397-08002B2CF9AE}" pid="8" name="_EmailSubject">
    <vt:lpwstr>6 prováděcích vyhlášek</vt:lpwstr>
  </property>
  <property fmtid="{D5CDD505-2E9C-101B-9397-08002B2CF9AE}" pid="9" name="_PreviousAdHocReviewCycleID">
    <vt:r8>413014638</vt:r8>
  </property>
  <property fmtid="{D5CDD505-2E9C-101B-9397-08002B2CF9AE}" pid="10" name="_ReviewingToolsShownOnce">
    <vt:lpwstr/>
  </property>
</Properties>
</file>